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6"/>
        <w:gridCol w:w="1276"/>
        <w:gridCol w:w="1276"/>
        <w:gridCol w:w="3118"/>
        <w:gridCol w:w="669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, к которому предлагается по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р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попра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 с учетом поправк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Абзац 2  подпункта «г»  и предложение 1 абзаца 2 подпункта «д» пункта 6 статьи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"17. После этого производится подсчет рассортированных избирательных бюллетеней установленной формы (по каждой пачке отдельно) по голосам избирателей, поданным за каждый зарегистрированный федеральный список кандидатов </w:t>
            </w:r>
            <w:r>
              <w:rPr>
                <w:b/>
                <w:sz w:val="20"/>
                <w:szCs w:val="20"/>
              </w:rPr>
              <w:t>либо</w:t>
            </w:r>
            <w:r>
              <w:rPr>
                <w:sz w:val="20"/>
                <w:szCs w:val="20"/>
              </w:rPr>
              <w:t xml:space="preserve"> против всех федеральных списков кандидатов."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Избирательные бюллетени после завершения подсчета упаковываются в отдельные пачки по голосам избирателей, поданным за зарегистрированные федеральные списки кандидатов </w:t>
            </w:r>
            <w:r>
              <w:rPr>
                <w:b/>
                <w:sz w:val="20"/>
                <w:szCs w:val="20"/>
              </w:rPr>
              <w:t>либо</w:t>
            </w:r>
            <w:r>
              <w:rPr>
                <w:sz w:val="20"/>
                <w:szCs w:val="20"/>
              </w:rPr>
              <w:t xml:space="preserve"> против всех федеральных списков кандидатов.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вета Федерации С.Ф. Лис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абзаце 2 подпункта «г» и в предложении 1 абзаца 2 подпункта «д» пункта 6 статьи 3 слово «либо» заменить словом «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"17. После этого производится подсчет рассортирова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ирательных бюллетеней установленной формы (по каждой пачке отдельно) по голосам избирателей, поданным за каждый зарегистрированный федеральный список кандидатов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>проти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х федеральных списков кандидатов."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2. Избирательные бюллетени после завершения подсче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ываются в отдельные пачки по голосам избирателей, поданным за зарегистрированные федеральные списки кандидатов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против всех федеральных списков кандидатов…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юз «либо», являясь разделительным, в контексте пунктов «г» и «д» п.6 ст.3 законопроекта буквально означает, что: 1) либо производится подсчет голосов избирателей поданных за, либо производится подсчет голосов, поданных против списка кандидатов, тогда как по смыслу закона подсчитываются и те, и другие (п.17.ст.79), 2) в отдельные пачки упаковываются либо бюллетени с голосами, поданными за список, либо с голосами, поданными против, тогда как по смыслу закона в отдельные пачки упаковываются и те, и другие (ч. 22 ст. 79)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равкой предлагается уточнить редакцию на основе аналогичных норм соответственно ч.16 и предложения 2 ч. 21 ст.81 Федерального закона №175-ФЗ «О выборах депутатов Государственной Думы Федерального Собрания Российской Федерации» от 20.12.2002 года, где указанные действия с избирательными бюллетенями, поданными за и против всех федеральных списков связаны именно соединительным союзом «и». Данное обстоятельство также учтено в п.7 ст.3 законопроекта, где отмечено, что Центральная избирательная комиссия составляет протокол, в который вносится «доля голосов (в процентах), поданных за каждый федеральный список кандидатов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против всех федеральных списков кандидатов, от числа избирателей, принявших участие в голосовании;"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Член Совета Федерации                                         С.Ф. Лисовский</w:t>
      </w:r>
    </w:p>
    <w:sectPr>
      <w:type w:val="nextPage"/>
      <w:pgSz w:orient="landscape" w:w="16838" w:h="11906"/>
      <w:pgMar w:left="737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Mwheadline">
    <w:name w:val="mw-headline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33:00Z</dcterms:created>
  <dc:creator>Дума</dc:creator>
  <dc:description/>
  <cp:keywords/>
  <dc:language>en-US</dc:language>
  <cp:lastModifiedBy>acer</cp:lastModifiedBy>
  <cp:lastPrinted>2010-07-06T14:38:00Z</cp:lastPrinted>
  <dcterms:modified xsi:type="dcterms:W3CDTF">2014-01-31T10:23:00Z</dcterms:modified>
  <cp:revision>6</cp:revision>
  <dc:subject/>
  <dc:title>№</dc:title>
</cp:coreProperties>
</file>